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清理涉及稀土、钨、钼收费基金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15]5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人民政府，国务院各部委、各直属机构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按照国务院关于实施稀土、钨、钼资源税改革的要求，决定清理规范涉及稀土、钨、钼的收费基金。经国务院批准，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自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在全国范围统一将稀土、钨、钼矿产资源补偿费费率降为零，停止征收稀土、钨、钼价格调节基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各省、自治区、直辖市要全面清理规范本地区出台的涉及稀土、钨、钼的收费基金项目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凡违反行政事业性收费和政府性基金审批管理规定，越权出台的收费基金项目要一律取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清理涉及稀土、钨、钼有关收费基金后，相关部门履行正常工作职责所需经费，由中央和地方财政通过一般公共预算安排资金予以保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各地区、各有关部门要严格执行本通知规定，对公布取消或停征的收费基金，不得以任何理由拖延或者拒绝执行，不得以其他名目变相继续收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                                           财政部       国家发展改革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1:00Z</dcterms:created>
  <dc:creator>Administrator</dc:creator>
  <dc:description/>
  <dc:language>en-US</dc:language>
  <cp:lastModifiedBy>Administrator</cp:lastModifiedBy>
  <dcterms:modified xsi:type="dcterms:W3CDTF">2015-05-04T05:22:10Z</dcterms:modified>
  <cp:revision>2</cp:revision>
  <dc:subject/>
  <dc:title>关于清理涉及稀土、钨、钼收费基金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